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/>
        <w:t xml:space="preserve">PLANILLA DE SUSCRIPCIÓN-ARGENTINA- TRANSFERENCIA BANCARIA. 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  <w:t>Datos para el enví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irección donde quiere recibir Pleb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lle:</w:t>
        <w:tab/>
        <w:tab/>
        <w:tab/>
        <w:t xml:space="preserve">Número: </w:t>
        <w:tab/>
        <w:tab/>
        <w:tab/>
        <w:tab/>
        <w:t>Dep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udad:</w:t>
        <w:tab/>
        <w:tab/>
        <w:tab/>
        <w:tab/>
        <w:tab/>
        <w:t>Estado/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Número de 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sz w:val="18"/>
          <w:lang w:val="es-AR"/>
        </w:rPr>
        <w:t>(incluya códigos de área si los sa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úmero adi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rreo adi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 pago de la suscripción se realiza por depósito o transferencia bancaria Banco Nación </w:t>
        <w:br/>
        <w:t xml:space="preserve">Caja de Ahorros Nro. 91010530267050  </w:t>
        <w:br/>
        <w:t xml:space="preserve">Titular: Adrián Pedreira CUIT: 20-20910944-2 </w:t>
        <w:br/>
        <w:t>CBU: 01100532 – 30005302670501</w:t>
        <w:br/>
        <w:t>Al completar el pago envíe los datos del mismo o el scan del comprobante a suscripciones@plebella.com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lang w:val="es-AR"/>
        </w:rPr>
      </w:pPr>
      <w:r>
        <w:rPr>
          <w:rFonts w:cs="Courier New" w:ascii="Courier New" w:hAnsi="Courier New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sz w:val="16"/>
          <w:lang w:val="es-AR"/>
        </w:rPr>
        <w:t>La suscripción es válida por un año. El envío de las revistas se realizará dentro de los 30 días a partir de la aparición de cada nú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/>
        <w:t>Datos personales</w:t>
      </w:r>
      <w:r>
        <w:rPr>
          <w:u w:val="none"/>
        </w:rPr>
        <w:t xml:space="preserve"> </w:t>
      </w:r>
      <w:r>
        <w:rPr>
          <w:b w:val="false"/>
          <w:bCs w:val="false"/>
          <w:sz w:val="16"/>
          <w:u w:val="none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none"/>
          <w:lang w:val="es-AR"/>
        </w:rPr>
      </w:pPr>
      <w:r>
        <w:rPr>
          <w:rFonts w:cs="Courier New" w:ascii="Courier New" w:hAnsi="Courier New"/>
          <w:b/>
          <w:bCs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cup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omicilio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omicilio lab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sz w:val="18"/>
          <w:lang w:val="es-AR"/>
        </w:rPr>
      </w:pPr>
      <w:r>
        <w:rPr>
          <w:rFonts w:cs="Courier New" w:ascii="Courier New" w:hAnsi="Courier New"/>
          <w:sz w:val="1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1940"/>
    </w:tblGrid>
    <w:tr>
      <w:trPr/>
      <w:tc>
        <w:tcPr>
          <w:tcW w:w="703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lebella- revista de poesía actual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te Gral. Juan D. Perón 4435 Dto 2</w:t>
            <w:br/>
            <w:t>(c1199abg) Cap Fed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GENTIN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0054 011) 155-046522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info@plebella.com.ar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plebella.com.ar</w:t>
          </w:r>
        </w:p>
      </w:tc>
      <w:tc>
        <w:tcPr>
          <w:tcW w:w="1940" w:type="dxa"/>
          <w:tcBorders/>
        </w:tcPr>
        <w:p>
          <w:pPr>
            <w:pStyle w:val="Normal"/>
            <w:jc w:val="right"/>
            <w:rPr/>
          </w:pPr>
          <w:r>
            <w:rPr/>
            <w:object w:dxaOrig="1799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0pt;height:45.75pt" filled="f" o:ole="">
                <v:imagedata r:id="rId3" o:title=""/>
              </v:shape>
              <o:OLEObject Type="Embed" ProgID="" ShapeID="ole_rId2" DrawAspect="Content" ObjectID="_587825639" r:id="rId2"/>
            </w:object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>
              <w:rFonts w:cs="Arial" w:ascii="Arial" w:hAnsi="Arial"/>
              <w:b/>
              <w:bCs/>
              <w:sz w:val="22"/>
            </w:rPr>
            <w:t xml:space="preserve">Poesía Actual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Courier New" w:hAnsi="Courier New" w:cs="Courier New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ebella.com.a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12:00Z</dcterms:created>
  <dc:creator>user</dc:creator>
  <dc:description/>
  <cp:keywords/>
  <dc:language>en-US</dc:language>
  <cp:lastModifiedBy>user</cp:lastModifiedBy>
  <dcterms:modified xsi:type="dcterms:W3CDTF">2010-04-25T16:09:00Z</dcterms:modified>
  <cp:revision>4</cp:revision>
  <dc:subject/>
  <dc:title>Marzo, 2004</dc:title>
</cp:coreProperties>
</file>